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Datele  de identificare ale operatorilor economici  participanţi la procedur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iCs/>
          <w:lang w:val="en-US" w:eastAsia="en-US"/>
        </w:rPr>
      </w:pPr>
      <w:r>
        <w:rPr/>
        <w:t>În conformitate cu prevederile art. 69^2 alin (2) din OUG nr. 34/2006, cu modificările si completările ulterioare, privind atribuire contactelor de achizitiei publică , a contractelor de concesiune de lucrări publice si a contractelor de concesiune de servicii ,</w:t>
      </w:r>
      <w:r>
        <w:rPr>
          <w:iCs/>
          <w:lang w:val="en-US" w:eastAsia="en-US"/>
        </w:rPr>
        <w:t xml:space="preserve"> Autoritatea Contractantă publică în SEAP denumirea şi datele de identificare ale ofertantului/candidatului/ofertantului asociat/subcontractantului/terţului susţinător, în termen de maximum 5 zile de la expirarea termenului-limită de depunere a candidaturilor/ofertelor, cu excepţia persoanelor fizice, pentru care se publică numai numele.</w:t>
      </w:r>
    </w:p>
    <w:p>
      <w:pPr>
        <w:pStyle w:val="Normal"/>
        <w:autoSpaceDE w:val="false"/>
        <w:ind w:firstLine="708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ot 1: “Proiectarea şi execuţia lucrărilor pentru obiectivul de investiţie „Reabilitare şi modernizare drum județean DJ 108D: Crişeni (DN 1H) - Cehu Silvaniei (DJ 196), km 0+000 - 22+693”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2"/>
          <w:lang w:eastAsia="en-US"/>
        </w:rPr>
      </w:pPr>
      <w:r>
        <w:rPr>
          <w:rFonts w:eastAsia="Calibri"/>
          <w:b/>
          <w:lang w:eastAsia="en-US"/>
        </w:rPr>
        <w:t>Lot 2: “Proiectarea şi execuţia lucrărilor pentru obiectivul de investiţie „Reabilitare şi modernizare drum județean DJ 196: lim. jud. Satu-Mare – Horoatu Cehului – Benesat, km 28+000-28+900 – 36+080-43+150”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kern w:val="2"/>
          <w:lang w:val="en-US" w:eastAsia="en-US"/>
        </w:rPr>
      </w:pPr>
      <w:r>
        <w:rPr>
          <w:rFonts w:eastAsia="Calibri"/>
          <w:iCs/>
          <w:kern w:val="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napToGrid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OT 1</w:t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65"/>
        <w:gridCol w:w="2700"/>
        <w:gridCol w:w="2554"/>
        <w:gridCol w:w="1909"/>
      </w:tblGrid>
      <w:tr>
        <w:trPr>
          <w:trHeight w:val="5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 econom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/F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GUIDI CONSTRUZIONI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.Piscioli, </w:t>
            </w:r>
          </w:p>
          <w:p>
            <w:pPr>
              <w:pStyle w:val="Normal"/>
              <w:rPr/>
            </w:pPr>
            <w:r>
              <w:rPr/>
              <w:t xml:space="preserve">Candela (FG),Nr.28, </w:t>
            </w:r>
          </w:p>
          <w:p>
            <w:pPr>
              <w:pStyle w:val="Normal"/>
              <w:rPr/>
            </w:pPr>
            <w:r>
              <w:rPr/>
              <w:t>Tara It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l:390885653173/+403142798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390885653650/+403142798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7840712</w:t>
            </w:r>
          </w:p>
          <w:p>
            <w:pPr>
              <w:pStyle w:val="Normal"/>
              <w:rPr/>
            </w:pPr>
            <w:r>
              <w:rPr/>
              <w:t>REA105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BODO INVEST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FERRARIOWORK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Iasi, str. Zugravi, nr.15,bl.F7, sc.E,Et.4, Ap.17, jud. Ia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Iasi, str. Armeana, nr.4, Locuinta C1,Camera nr.3, jud. Ias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l:+403324407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:+403324407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7207033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18156097</w:t>
            </w:r>
          </w:p>
          <w:p>
            <w:pPr>
              <w:pStyle w:val="Normal"/>
              <w:rPr/>
            </w:pPr>
            <w:r>
              <w:rPr/>
              <w:t>J22/287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734478</w:t>
            </w:r>
          </w:p>
          <w:p>
            <w:pPr>
              <w:pStyle w:val="Normal"/>
              <w:rPr/>
            </w:pPr>
            <w:r>
              <w:rPr/>
              <w:t>J22/1190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S.C. DIFERIT S.R.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DP CONS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SC IRIMAT CONS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Cluj- Napoca, B-Dul Muncii, nr. 18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Cluj- Napoca, str. Aleea Busteni,  nr. 11/12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Ploiesti, str.Sipote, bl. 151B,ap.2, Jud. Prahov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: 0264 4523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ax: 02644523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: 0745096214</w:t>
            </w:r>
          </w:p>
          <w:p>
            <w:pPr>
              <w:pStyle w:val="Normal"/>
              <w:rPr/>
            </w:pPr>
            <w:r>
              <w:rPr/>
              <w:t>Fax: 0348819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359-411915</w:t>
            </w:r>
          </w:p>
          <w:p>
            <w:pPr>
              <w:pStyle w:val="Normal"/>
              <w:rPr/>
            </w:pPr>
            <w:r>
              <w:rPr/>
              <w:t>Fax: 0359-411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3845570</w:t>
            </w:r>
          </w:p>
          <w:p>
            <w:pPr>
              <w:pStyle w:val="Normal"/>
              <w:rPr/>
            </w:pPr>
            <w:r>
              <w:rPr/>
              <w:t>J12/590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6682486</w:t>
            </w:r>
          </w:p>
          <w:p>
            <w:pPr>
              <w:pStyle w:val="Normal"/>
              <w:rPr/>
            </w:pPr>
            <w:r>
              <w:rPr/>
              <w:t>J12/295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17171510</w:t>
            </w:r>
          </w:p>
          <w:p>
            <w:pPr>
              <w:pStyle w:val="Normal"/>
              <w:rPr/>
            </w:pPr>
            <w:r>
              <w:rPr/>
              <w:t>J29/19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DELCAR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NV CONSTRUCT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ANTAL E. MIHAI BOGDAN-GEODEZ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SC CALORIA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SC ELMONT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ţ susţină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MPRESA MERIDIONALE SNC DI ANGELA ROSELLA FERRAR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Zalau, Sarmas nr.3/A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-Napoca, str. Arges, nr.26, ap.8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-Napoca, Str. Gorunului, nr.6, sc.4, et.2, ap.41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-Napoca, B-dul 31 Decembrie 1989, nr. 129,sc. I, ap.13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Zalau, str. 22 Decembrie 1989, nr.113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I VIA MELO DA BARI 35 CAP701322 ITAL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260-6616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260-6616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s-E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s-ES"/>
                </w:rPr>
                <w:t>Tel:0264-460054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0264-46005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s-ES"/>
                </w:rPr>
                <w:t>Tel:0264-460054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0264-46005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es-ES"/>
                </w:rPr>
                <w:t>Tel:0264-460054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0264-46005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lang w:val="es-ES"/>
                </w:rPr>
                <w:t>Tel:0264-460054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0264-4600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175393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J31/332/</w:t>
            </w:r>
            <w:r>
              <w:rPr>
                <w:color w:val="000000"/>
              </w:rPr>
              <w:t>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94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12/1520/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402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RO247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557390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NORD VEST INFRASTRUCTURA SI SERVICIII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SC KELET-UT KFT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SC TRANSPROIECT 2001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  <w:r>
              <w:rPr/>
              <w:t xml:space="preserve"> </w:t>
            </w:r>
            <w:r>
              <w:rPr>
                <w:lang w:eastAsia="ar-SA"/>
              </w:rPr>
              <w:t>SC GOOD PROD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SC TRANSPROIECT 2001 FILIALA CONSTANTA SRL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SC IPTANA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ţ susţină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IMMOBILIARE LO MONACO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2. SC IPTANA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aia Mare, Bd.Republicii, nr.16, jud. Maram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NZIREGYHAZA, STR. BUJOS, NR.14, UNG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b-dul. Dinicu Golescu, nr.38, etaj 6, cam33b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Zalau, str. Fabricii, nr.10, sc. A, et.1, ap.3, cam.1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onstanta, str. Intrarea Statie petrol, nr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b-dul Dinicu Golescu, nr.36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LUIGI PIRANDELLO, 2, CAP 90014, CASTELDACCIA(PA) IT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b-dul Dinicu Golescu, nr.36, secto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262-2121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262-2121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+36427879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3642786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021-22464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1-22464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0260-6162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260-6162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Tel:0741-276003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021-318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1-31214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9191007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019429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021-318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1-31214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32198209</w:t>
            </w:r>
          </w:p>
          <w:p>
            <w:pPr>
              <w:pStyle w:val="Normal"/>
              <w:rPr/>
            </w:pPr>
            <w:r>
              <w:rPr/>
              <w:t>J24/756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96447-2-15</w:t>
            </w:r>
          </w:p>
          <w:p>
            <w:pPr>
              <w:pStyle w:val="Normal"/>
              <w:rPr/>
            </w:pPr>
            <w:r>
              <w:rPr/>
              <w:t>15-09-065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63342</w:t>
            </w:r>
          </w:p>
          <w:p>
            <w:pPr>
              <w:pStyle w:val="Normal"/>
              <w:rPr/>
            </w:pPr>
            <w:r>
              <w:rPr/>
              <w:t>J40/7571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6418690</w:t>
            </w:r>
          </w:p>
          <w:p>
            <w:pPr>
              <w:pStyle w:val="Normal"/>
              <w:rPr/>
            </w:pPr>
            <w:r>
              <w:rPr/>
              <w:t>J31/335/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34828726</w:t>
            </w:r>
          </w:p>
          <w:p>
            <w:pPr>
              <w:pStyle w:val="Normal"/>
              <w:rPr/>
            </w:pPr>
            <w:r>
              <w:rPr/>
              <w:t>J13/1682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583816</w:t>
            </w:r>
          </w:p>
          <w:p>
            <w:pPr>
              <w:pStyle w:val="Normal"/>
              <w:rPr/>
            </w:pPr>
            <w:r>
              <w:rPr/>
              <w:t>J40/1747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583816</w:t>
            </w:r>
          </w:p>
          <w:p>
            <w:pPr>
              <w:pStyle w:val="Normal"/>
              <w:rPr/>
            </w:pPr>
            <w:r>
              <w:rPr/>
              <w:t>J40/1747/19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ider: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.C. PST GROUP  JSC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Asociat: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S.C. PST CONSTRUCTION WORKS S.R.L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SC DP CONSULT SA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SC DP CONSULT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lgaria, Sofia 15171 Regiunea Sofia (Capitala), Str. Besarabiya, nr. 114, Municipiul Stolichna, Zona Poduy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curesti, B-dul  Ficusului, nr. 44/A, Corp A, Et. 2, Camera3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 Napoca, Str. Dragos Voda, nr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 Napoca, Str. Dragos Voda, nr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l: +35 929 452 820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x: +35 929 450 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Tel: 0744</w:t>
              </w:r>
            </w:hyperlink>
            <w:r>
              <w:rPr/>
              <w:t xml:space="preserve"> 532 32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264 435 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ax: 0264 435 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l: 0264435022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x: 0264435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l: 0264435022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x: 0264435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G 831928535</w:t>
            </w:r>
          </w:p>
          <w:p>
            <w:pPr>
              <w:pStyle w:val="Normal"/>
              <w:snapToGrid w:val="false"/>
              <w:rPr/>
            </w:pPr>
            <w:r>
              <w:rPr/>
              <w:t>526/ 1989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43514</w:t>
            </w:r>
          </w:p>
          <w:p>
            <w:pPr>
              <w:pStyle w:val="Normal"/>
              <w:rPr/>
            </w:pPr>
            <w:r>
              <w:rPr/>
              <w:t>J40/8275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9952080</w:t>
            </w:r>
          </w:p>
          <w:p>
            <w:pPr>
              <w:pStyle w:val="Normal"/>
              <w:rPr/>
            </w:pPr>
            <w:r>
              <w:rPr/>
              <w:t>J12/2076/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9952080</w:t>
            </w:r>
          </w:p>
          <w:p>
            <w:pPr>
              <w:pStyle w:val="Normal"/>
              <w:rPr/>
            </w:pPr>
            <w:r>
              <w:rPr/>
              <w:t>J12/2076/19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S.C. TRAMECO S.A</w:t>
            </w:r>
            <w:r>
              <w:rPr>
                <w:b/>
                <w:lang w:eastAsia="ar-SA"/>
              </w:rPr>
              <w:t>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ACCIONA INGENIERIA S.A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dea, Soseaua Borsului, 14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bela Segura, 11, Centro  de Negocios Albatros, Edificio D, Alcobendas, Madrid, Sp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259/467 6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: 0259/447 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40212 110 8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40212 110 8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71559</w:t>
            </w:r>
          </w:p>
          <w:p>
            <w:pPr>
              <w:pStyle w:val="Normal"/>
              <w:rPr/>
            </w:pPr>
            <w:r>
              <w:rPr/>
              <w:t>J05/ 175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8091338</w:t>
            </w:r>
          </w:p>
          <w:p>
            <w:pPr>
              <w:pStyle w:val="Normal"/>
              <w:rPr/>
            </w:pPr>
            <w:r>
              <w:rPr/>
              <w:t>Fila M- 53241, Volumul 3115, Pagina 162, Registrul Comertului din Madrid, Spania, 04/05/19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SC DRUM INSERV SRL</w:t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.SC TEHNODOMUS SA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CADSIL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IANUS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RODEN Mernoki Iroda Korlatolt Felelossegu Tarsasag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SC GEO SEARCH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. RODEN Mernoki Iroda Korlatolt Felelossegu Tarsas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Zalau, str. 22 Dec. 1989, nr.250/A, jud. Salaj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Arad. str. Petru Rares, nr.28, jud. A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Cluj- Napoca, str. Gen. Eremia Grigorescu,  nr. 6, ap.1,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Zalau, P-ta. Iuliu Maniu, bl.P+10,Ap.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Budapesta, Str. Villam,nr.13, Ungari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at. Floresti, Com. Floresti, str.Avram Iancu, nr.442-446, E-60, Sectorul XIV din Complex Logistic Coratim II Floresti, Jud. Cluj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Budapesta, Str. Villam,nr.13, Ungari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2606615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606615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2572766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572764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364130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3648152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2606618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5606618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+361814-9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361814-97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3648054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3648054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+361814-9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361814-97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230297</w:t>
            </w:r>
          </w:p>
          <w:p>
            <w:pPr>
              <w:pStyle w:val="Normal"/>
              <w:rPr/>
            </w:pPr>
            <w:r>
              <w:rPr/>
              <w:t>J31/120/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96002</w:t>
            </w:r>
          </w:p>
          <w:p>
            <w:pPr>
              <w:pStyle w:val="Normal"/>
              <w:rPr/>
            </w:pPr>
            <w:r>
              <w:rPr/>
              <w:t>J02/581/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89185</w:t>
            </w:r>
          </w:p>
          <w:p>
            <w:pPr>
              <w:pStyle w:val="Normal"/>
              <w:rPr/>
            </w:pPr>
            <w:r>
              <w:rPr/>
              <w:t>J12/1442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666680</w:t>
            </w:r>
          </w:p>
          <w:p>
            <w:pPr>
              <w:pStyle w:val="Normal"/>
              <w:rPr/>
            </w:pPr>
            <w:r>
              <w:rPr/>
              <w:t>J31/9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24672-242</w:t>
            </w:r>
          </w:p>
          <w:p>
            <w:pPr>
              <w:pStyle w:val="Normal"/>
              <w:rPr/>
            </w:pPr>
            <w:r>
              <w:rPr/>
              <w:t>01-09-160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8573868</w:t>
            </w:r>
          </w:p>
          <w:p>
            <w:pPr>
              <w:pStyle w:val="Normal"/>
              <w:rPr/>
            </w:pPr>
            <w:r>
              <w:rPr/>
              <w:t>J12/128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24672-242</w:t>
            </w:r>
          </w:p>
          <w:p>
            <w:pPr>
              <w:pStyle w:val="Normal"/>
              <w:rPr/>
            </w:pPr>
            <w:r>
              <w:rPr/>
              <w:t>01-09-1602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SC GP SAGEATA PROD SRL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. SC ERRE.VI.A. RICERCA VIABILITA ´ AMBIENTE SRL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  SC TABLEROS Y PUENTES SA (TAPUSA)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3.SC CONSTRUCCIONES VERA 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Suplacu de barcau, str. Minerilor, nr.40, jud. Bi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Trezyano sul Naviglio, Viale Cristoforo Colombo, 23, It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Madrid, str. Albasanz, 14 bis 2-G, Sp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Loc. Malaga, Polig. Rd Exterior CI Cerrajeros 10, 290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0359-3685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:</w:t>
            </w:r>
            <w:r>
              <w:rPr/>
              <w:t xml:space="preserve"> 0359-368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00390248400557</w:t>
            </w:r>
          </w:p>
          <w:p>
            <w:pPr>
              <w:pStyle w:val="Normal"/>
              <w:rPr/>
            </w:pPr>
            <w:r>
              <w:rPr/>
              <w:t>Fax:021-3207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Tel:915412007</w:t>
              </w:r>
            </w:hyperlink>
          </w:p>
          <w:p>
            <w:pPr>
              <w:pStyle w:val="Normal"/>
              <w:rPr/>
            </w:pPr>
            <w:r>
              <w:rPr/>
              <w:t>Fax:9154885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3452318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06541</w:t>
            </w:r>
          </w:p>
          <w:p>
            <w:pPr>
              <w:pStyle w:val="Normal"/>
              <w:rPr/>
            </w:pPr>
            <w:r>
              <w:rPr/>
              <w:t>J05/442/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56460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36115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9013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ANTREPRIZA DE REPARATII SI LUCRARI ARL CLUJ SA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DRUMURI SI PODURI SALAJ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DRUM CONSTRUCT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STARCOM EXIM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TRABAG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STARCOM EXIM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Cluj - Napoca, str. Fabricii, nr. 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riseni, str. Principala, nr. 443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Pericei, nr. 60/F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Cluj - Napoca, str. Locomotivei, nr. 4, ap.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Loc. Bucuresti, Calea 13 Septembrie, nr. 90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 - Napoca, str. Locomotivei, nr. 4, ap.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644186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44186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606132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06132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606727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0672744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644332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4433217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14034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131697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644332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4433217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9478840</w:t>
            </w:r>
          </w:p>
          <w:p>
            <w:pPr>
              <w:pStyle w:val="Normal"/>
              <w:rPr/>
            </w:pPr>
            <w:r>
              <w:rPr/>
              <w:t>J12/953/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0923364</w:t>
            </w:r>
          </w:p>
          <w:p>
            <w:pPr>
              <w:pStyle w:val="Normal"/>
              <w:rPr/>
            </w:pPr>
            <w:r>
              <w:rPr/>
              <w:t>J31/241/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7224633</w:t>
            </w:r>
          </w:p>
          <w:p>
            <w:pPr>
              <w:pStyle w:val="Normal"/>
              <w:rPr/>
            </w:pPr>
            <w:r>
              <w:rPr/>
              <w:t>J31/35/199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8030228</w:t>
            </w:r>
          </w:p>
          <w:p>
            <w:pPr>
              <w:pStyle w:val="Normal"/>
              <w:rPr/>
            </w:pPr>
            <w:r>
              <w:rPr/>
              <w:t>J12/2489/199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6891914</w:t>
            </w:r>
          </w:p>
          <w:p>
            <w:pPr>
              <w:pStyle w:val="Normal"/>
              <w:rPr/>
            </w:pPr>
            <w:r>
              <w:rPr/>
              <w:t>J40/13563/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8030228</w:t>
            </w:r>
          </w:p>
          <w:p>
            <w:pPr>
              <w:pStyle w:val="Normal"/>
              <w:rPr/>
            </w:pPr>
            <w:r>
              <w:rPr/>
              <w:t>J12/2489/199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HARESMAN S.R.L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i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. S.C. ALFA ROM S.R.L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2.S.C. CONSTRUCTII DRUMURI S.A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3.S.C. SAMCIF S.A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4. S.C. OPR SFALT S.R.L.  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.SC EXPLAN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BIG SECURITY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FLORISAL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SC MEDINSTAL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OBRAS PUBLICAS Y REGADIOS S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 Mare, str. Vasile Lucaciu, nr. 3 , judetul Satu Mare, cod postal 440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 Mare., Str. Magnoliei, nr. 56, Judetul Satu Mare, cod postal 440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 Mare, Str AvramIancu, nr. 15, Judetul Satu Mare, Cod postal1440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Magnoliei nr. 30, Judetul Satu Mare, cod postal 1440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isoara, Str. Andrei Saguna, nr. 3, Bl U5, ap. 13, Judetul Ti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j Napoca, str. Tatra, nr.1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Iasomiei, nr.J3/6, Satu M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Lunca Sighetu, nr.38, Satu Mare, jud. Satu M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j Napoca, str. Donath, nr.13/23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Oslo nr. 9, Toledo, Spa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: 0372 251 014</w:t>
            </w:r>
          </w:p>
          <w:p>
            <w:pPr>
              <w:pStyle w:val="Normal"/>
              <w:rPr/>
            </w:pPr>
            <w:r>
              <w:rPr/>
              <w:t>Fax: 0372 251 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21 915</w:t>
            </w:r>
          </w:p>
          <w:p>
            <w:pPr>
              <w:pStyle w:val="Normal"/>
              <w:rPr/>
            </w:pPr>
            <w:r>
              <w:rPr/>
              <w:t>Fax: 0261 721 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68 509</w:t>
            </w:r>
          </w:p>
          <w:p>
            <w:pPr>
              <w:pStyle w:val="Normal"/>
              <w:rPr/>
            </w:pPr>
            <w:r>
              <w:rPr/>
              <w:t>Fax: 0261 768 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58 925</w:t>
            </w:r>
          </w:p>
          <w:p>
            <w:pPr>
              <w:pStyle w:val="Normal"/>
              <w:rPr/>
            </w:pPr>
            <w:r>
              <w:rPr/>
              <w:t>Fax: 0261 758 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Tel: 0374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088 258 </w:t>
            </w:r>
          </w:p>
          <w:p>
            <w:pPr>
              <w:pStyle w:val="Normal"/>
              <w:rPr/>
            </w:pPr>
            <w:r>
              <w:rPr/>
              <w:t>Fax: 0374 092 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Tel: 03</w:t>
              </w:r>
            </w:hyperlink>
            <w:r>
              <w:rPr>
                <w:color w:val="000000"/>
              </w:rPr>
              <w:t>6473942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ax: 0364739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Tel: 0</w:t>
              </w:r>
            </w:hyperlink>
            <w:r>
              <w:rPr>
                <w:color w:val="000000"/>
              </w:rPr>
              <w:t>26172604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Tel: 0</w:t>
              </w:r>
            </w:hyperlink>
            <w:r>
              <w:rPr>
                <w:color w:val="000000"/>
              </w:rPr>
              <w:t>261710159</w:t>
            </w:r>
          </w:p>
          <w:p>
            <w:pPr>
              <w:pStyle w:val="Normal"/>
              <w:rPr/>
            </w:pPr>
            <w:r>
              <w:rPr/>
              <w:t>Fax: 0261710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 :0264420590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372251014</w:t>
            </w:r>
          </w:p>
          <w:p>
            <w:pPr>
              <w:pStyle w:val="Normal"/>
              <w:rPr/>
            </w:pPr>
            <w:r>
              <w:rPr/>
              <w:t>Fax:0372251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28004096</w:t>
            </w:r>
          </w:p>
          <w:p>
            <w:pPr>
              <w:pStyle w:val="Normal"/>
              <w:rPr/>
            </w:pPr>
            <w:r>
              <w:rPr/>
              <w:t>J30/7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640174</w:t>
            </w:r>
          </w:p>
          <w:p>
            <w:pPr>
              <w:pStyle w:val="Normal"/>
              <w:rPr/>
            </w:pPr>
            <w:r>
              <w:rPr/>
              <w:t>J30/658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7286865</w:t>
            </w:r>
          </w:p>
          <w:p>
            <w:pPr>
              <w:pStyle w:val="Normal"/>
              <w:rPr/>
            </w:pPr>
            <w:r>
              <w:rPr/>
              <w:t>J30/272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642906</w:t>
            </w:r>
          </w:p>
          <w:p>
            <w:pPr>
              <w:pStyle w:val="Normal"/>
              <w:rPr/>
            </w:pPr>
            <w:r>
              <w:rPr/>
              <w:t>J30/345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3163550</w:t>
            </w:r>
          </w:p>
          <w:p>
            <w:pPr>
              <w:pStyle w:val="Normal"/>
              <w:rPr/>
            </w:pPr>
            <w:r>
              <w:rPr/>
              <w:t>J35/3163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6583121</w:t>
            </w:r>
          </w:p>
          <w:p>
            <w:pPr>
              <w:pStyle w:val="Normal"/>
              <w:rPr/>
            </w:pPr>
            <w:r>
              <w:rPr/>
              <w:t>J12/257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3158</w:t>
            </w:r>
          </w:p>
          <w:p>
            <w:pPr>
              <w:pStyle w:val="Normal"/>
              <w:rPr/>
            </w:pPr>
            <w:r>
              <w:rPr/>
              <w:t>J30/16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77238</w:t>
            </w:r>
          </w:p>
          <w:p>
            <w:pPr>
              <w:pStyle w:val="Normal"/>
              <w:rPr/>
            </w:pPr>
            <w:r>
              <w:rPr>
                <w:color w:val="545454"/>
                <w:shd w:fill="FFFFFF" w:val="clear"/>
              </w:rPr>
              <w:t>J30/321/1995</w:t>
            </w:r>
            <w:r>
              <w:rPr>
                <w:rStyle w:val="Appleconvertedspace"/>
                <w:color w:val="54545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9800040</w:t>
            </w:r>
          </w:p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J12/1647/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33952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DUMEXIM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.SC MAXI PROEX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BAUPLANING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ţ susţinător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UTIBER KOZUTI BERUHAZO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2.SC ALPHA CONSTRUCT SISEM 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Gen. Magheru, nr.23, loc. Oradea, jud. Bi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. Oradea, str. Aleea Penes Curcanu, nr.26, bl. Q36, sc E, et.1, ap.43, jud. Bi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d, str. Piersicilor, nr.29-punct de lucru Arad, str. Cozia, nr.3, jud A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 sediul 1115 Budapesta, str. Csoka, nr 7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curesti, str. Ion Brezoianu, nr. 27, et.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359190047</w:t>
            </w:r>
          </w:p>
          <w:p>
            <w:pPr>
              <w:pStyle w:val="Normal"/>
              <w:rPr/>
            </w:pPr>
            <w:r>
              <w:rPr/>
              <w:t>Fax.0359190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730123417</w:t>
            </w:r>
          </w:p>
          <w:p>
            <w:pPr>
              <w:pStyle w:val="Normal"/>
              <w:rPr/>
            </w:pPr>
            <w:r>
              <w:rPr/>
              <w:t>Fax.07301234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257212123</w:t>
            </w:r>
          </w:p>
          <w:p>
            <w:pPr>
              <w:pStyle w:val="Normal"/>
              <w:rPr/>
            </w:pPr>
            <w:r>
              <w:rPr/>
              <w:t>Fax.0257212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359190047</w:t>
            </w:r>
          </w:p>
          <w:p>
            <w:pPr>
              <w:pStyle w:val="Normal"/>
              <w:rPr/>
            </w:pPr>
            <w:r>
              <w:rPr/>
              <w:t>Fax.03591900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252312184</w:t>
            </w:r>
          </w:p>
          <w:p>
            <w:pPr>
              <w:pStyle w:val="Normal"/>
              <w:rPr/>
            </w:pPr>
            <w:r>
              <w:rPr/>
              <w:t>Fax.02523121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57895</w:t>
            </w:r>
          </w:p>
          <w:p>
            <w:pPr>
              <w:pStyle w:val="Normal"/>
              <w:rPr/>
            </w:pPr>
            <w:r>
              <w:rPr/>
              <w:t>J05/5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888679</w:t>
            </w:r>
          </w:p>
          <w:p>
            <w:pPr>
              <w:pStyle w:val="Normal"/>
              <w:snapToGrid w:val="false"/>
              <w:rPr/>
            </w:pPr>
            <w:r>
              <w:rPr/>
              <w:t>J05/1593/20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779790</w:t>
            </w:r>
          </w:p>
          <w:p>
            <w:pPr>
              <w:pStyle w:val="Normal"/>
              <w:snapToGrid w:val="false"/>
              <w:rPr/>
            </w:pPr>
            <w:r>
              <w:rPr/>
              <w:t>J02/2030/21.11.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554885-2-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854372</w:t>
            </w:r>
          </w:p>
          <w:p>
            <w:pPr>
              <w:pStyle w:val="Normal"/>
              <w:rPr/>
            </w:pPr>
            <w:r>
              <w:rPr/>
              <w:t>J40/15744/1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LOT 2</w:t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65"/>
        <w:gridCol w:w="2700"/>
        <w:gridCol w:w="2554"/>
        <w:gridCol w:w="1909"/>
      </w:tblGrid>
      <w:tr>
        <w:trPr>
          <w:trHeight w:val="5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 econom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/F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GUIDI CONSTRUZIONI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.Piscioli, </w:t>
            </w:r>
          </w:p>
          <w:p>
            <w:pPr>
              <w:pStyle w:val="Normal"/>
              <w:rPr/>
            </w:pPr>
            <w:r>
              <w:rPr/>
              <w:t xml:space="preserve">Candela (FG),Nr.28, </w:t>
            </w:r>
          </w:p>
          <w:p>
            <w:pPr>
              <w:pStyle w:val="Normal"/>
              <w:rPr/>
            </w:pPr>
            <w:r>
              <w:rPr/>
              <w:t>Tara It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l:390885653173/+403142798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390885653650/+403142798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7840712</w:t>
            </w:r>
          </w:p>
          <w:p>
            <w:pPr>
              <w:pStyle w:val="Normal"/>
              <w:rPr/>
            </w:pPr>
            <w:r>
              <w:rPr/>
              <w:t>REA105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BODO INVEST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FERRARIOWORK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 Iasi, str. Zugravi, nr.15,bl.F7, sc.E,Et.4, Ap.17, jud. Ia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Iasi, str. Armeana, nr.4, Locuinta C1,Camera nr.3, jud. Ias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l:+403324407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403324407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7207033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18156097</w:t>
            </w:r>
          </w:p>
          <w:p>
            <w:pPr>
              <w:pStyle w:val="Normal"/>
              <w:rPr/>
            </w:pPr>
            <w:r>
              <w:rPr/>
              <w:t>J22/287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734478</w:t>
            </w:r>
          </w:p>
          <w:p>
            <w:pPr>
              <w:pStyle w:val="Normal"/>
              <w:rPr/>
            </w:pPr>
            <w:r>
              <w:rPr/>
              <w:t>J22/1190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S.C. DIFERIT S.R.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DP CONS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SC IRIMAT CONS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Cluj- Napoca, B-Dul Muncii, nr. 18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Cluj- Napoca, str. Aleea Busteni,  nr. 11/12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Ploiesti, str.Sipote, bl. 151B,ap.2, Jud. Prahov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: 0264 4523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ax: 02644523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: 0745096214</w:t>
            </w:r>
          </w:p>
          <w:p>
            <w:pPr>
              <w:pStyle w:val="Normal"/>
              <w:rPr/>
            </w:pPr>
            <w:r>
              <w:rPr/>
              <w:t>Fax: 0348819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359-411915</w:t>
            </w:r>
          </w:p>
          <w:p>
            <w:pPr>
              <w:pStyle w:val="Normal"/>
              <w:rPr/>
            </w:pPr>
            <w:r>
              <w:rPr/>
              <w:t>Fax: 0359-411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3845570</w:t>
            </w:r>
          </w:p>
          <w:p>
            <w:pPr>
              <w:pStyle w:val="Normal"/>
              <w:rPr/>
            </w:pPr>
            <w:r>
              <w:rPr/>
              <w:t>J12/590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6682486</w:t>
            </w:r>
          </w:p>
          <w:p>
            <w:pPr>
              <w:pStyle w:val="Normal"/>
              <w:rPr/>
            </w:pPr>
            <w:r>
              <w:rPr/>
              <w:t>J12/295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17171510</w:t>
            </w:r>
          </w:p>
          <w:p>
            <w:pPr>
              <w:pStyle w:val="Normal"/>
              <w:rPr/>
            </w:pPr>
            <w:r>
              <w:rPr/>
              <w:t>J29/191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DELCAR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NV CONSTRUCT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ANTAL E. MIHAI BOGDAN-GEODEZ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SC CALORIA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SC ELMONT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ţ susţină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MPRESA MERIDIONALE SNC DI ANGELA ROSELLA FERRAR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Zalau, Sarmas nr.3/A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-Napoca, str. Arges, nr.26, ap.8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-Napoca, Str. Gorunului, nr.6, sc.4, et.2, ap.41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-Napoca, B-dul 31 Decembrie 1989, nr. 129,sc. I, ap.13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Zalau, str. 22 Decembrie 1989, nr.113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I VIA MELO DA BARI 35 CAP701322 ITAL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260-6616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260-6616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s-ES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lang w:val="es-ES"/>
                </w:rPr>
                <w:t>Tel:0264-460054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0264-46005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lang w:val="es-ES"/>
                </w:rPr>
                <w:t>Tel:0264-460054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0264-46005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val="es-ES"/>
                </w:rPr>
                <w:t>Tel:0264-460054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0264-46005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lang w:val="es-ES"/>
                </w:rPr>
                <w:t>Tel:0264-460054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0264-4600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17539345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J31/332/</w:t>
            </w:r>
            <w:r>
              <w:rPr>
                <w:color w:val="000000"/>
              </w:rPr>
              <w:t>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94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12/1520/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402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RO247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557390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SC NORD VEST INFRASTRUCTURA SI SERVICIII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SC KELET-UT KFT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SC TRANSPROIECT 2001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</w:t>
            </w:r>
            <w:r>
              <w:rPr>
                <w:lang w:eastAsia="ar-SA"/>
              </w:rPr>
              <w:t>SC GOOD PROD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SC TRANSPROIECT 2001 FILIALA CONSTANTA SRL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 SC IPTANA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ţ susţină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IMMOBILIARE LO MONACO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SC IPTANA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aia Mare, Bd.Republicii, nr.16, jud. Maram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NZIREGYHAZA, STR. BUJOS, NR.14, UNG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b-dul. Dinicu Golescu, nr.38, etaj 6, cam33b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Zalau, str. Fabricii, nr.10, sc. A, et.1, ap.3, cam.1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onstanta, str. Intrarea Statie petrol, nr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b-dul Dinicu Golescu, nr.36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ALUIGI PIRANDELLO, 2, CAP 90014, CASTELDACCIA(PA) IT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b-dul Dinicu Golescu, nr.36, secto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262-2121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262-2121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+36427879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3642786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021-22464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1-22464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0260-6162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260-6162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Tel:0741-276003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021-318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1-31214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9191007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019429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021-318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1-31214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32198209</w:t>
            </w:r>
          </w:p>
          <w:p>
            <w:pPr>
              <w:pStyle w:val="Normal"/>
              <w:rPr/>
            </w:pPr>
            <w:r>
              <w:rPr/>
              <w:t>J24/756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96447-2-15</w:t>
            </w:r>
          </w:p>
          <w:p>
            <w:pPr>
              <w:pStyle w:val="Normal"/>
              <w:rPr/>
            </w:pPr>
            <w:r>
              <w:rPr/>
              <w:t>15-09-065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63342</w:t>
            </w:r>
          </w:p>
          <w:p>
            <w:pPr>
              <w:pStyle w:val="Normal"/>
              <w:rPr/>
            </w:pPr>
            <w:r>
              <w:rPr/>
              <w:t>J40/7571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6418690</w:t>
            </w:r>
          </w:p>
          <w:p>
            <w:pPr>
              <w:pStyle w:val="Normal"/>
              <w:rPr/>
            </w:pPr>
            <w:r>
              <w:rPr/>
              <w:t>J31/335/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34828726</w:t>
            </w:r>
          </w:p>
          <w:p>
            <w:pPr>
              <w:pStyle w:val="Normal"/>
              <w:rPr/>
            </w:pPr>
            <w:r>
              <w:rPr/>
              <w:t>J13/1682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583816</w:t>
            </w:r>
          </w:p>
          <w:p>
            <w:pPr>
              <w:pStyle w:val="Normal"/>
              <w:rPr/>
            </w:pPr>
            <w:r>
              <w:rPr/>
              <w:t>J40/1747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583816</w:t>
            </w:r>
          </w:p>
          <w:p>
            <w:pPr>
              <w:pStyle w:val="Normal"/>
              <w:rPr/>
            </w:pPr>
            <w:r>
              <w:rPr/>
              <w:t>J40/1747/19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ider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DRUMURI SI PODURI JUDETENE CLUJ SA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C EURO STRADA SRL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bcontractant: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C INVEST SERVICII COMERCIALE SRL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j Napoca, str. Traian Vuia, nr.216, loc. Cluj-Napo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sov, Calea Bucuresti, nr.5, bl. 41, sc. B, ap.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, str. Nichita Stanescu, nr.1, jud. Clu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264-4166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: 0264-2742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: 0264-312177</w:t>
            </w:r>
          </w:p>
          <w:p>
            <w:pPr>
              <w:pStyle w:val="Normal"/>
              <w:rPr/>
            </w:pPr>
            <w:r>
              <w:rPr/>
              <w:t>Fax: 0268-3121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264-2227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264-22277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253348</w:t>
            </w:r>
          </w:p>
          <w:p>
            <w:pPr>
              <w:pStyle w:val="Normal"/>
              <w:rPr/>
            </w:pPr>
            <w:r>
              <w:rPr/>
              <w:t>J12/434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6538816</w:t>
            </w:r>
          </w:p>
          <w:p>
            <w:pPr>
              <w:pStyle w:val="Normal"/>
              <w:rPr/>
            </w:pPr>
            <w:r>
              <w:rPr/>
              <w:t>J08/745/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226742</w:t>
            </w:r>
          </w:p>
          <w:p>
            <w:pPr>
              <w:pStyle w:val="Normal"/>
              <w:rPr/>
            </w:pPr>
            <w:r>
              <w:rPr/>
              <w:t>J12/3621/1991</w:t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S.C. TRAMECO S.A</w:t>
            </w:r>
            <w:r>
              <w:rPr>
                <w:b/>
                <w:lang w:eastAsia="ar-SA"/>
              </w:rPr>
              <w:t>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ACCIONA INGENIERIA S.A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dea, Soseaua Borsului, 14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bela Segura, 11, Centro  de Negocios Albatros, Edificio D, Alcobendas, Madrid, Sp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259/467 6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0259/447 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: +40212 110 8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40212 110 8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71559</w:t>
            </w:r>
          </w:p>
          <w:p>
            <w:pPr>
              <w:pStyle w:val="Normal"/>
              <w:rPr/>
            </w:pPr>
            <w:r>
              <w:rPr/>
              <w:t>J05/ 175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8091338</w:t>
            </w:r>
          </w:p>
          <w:p>
            <w:pPr>
              <w:pStyle w:val="Normal"/>
              <w:rPr/>
            </w:pPr>
            <w:r>
              <w:rPr/>
              <w:t>Fila M- 53241, Volumul 3115, Pagina 162, Registrul Comertului din Madrid, Spania, 04/05/19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SC DRUM INSERV SRL</w:t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TEHNODOMUS SA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CADSIL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IANUS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RODEN Mernoki Iroda Korlatolt Felelossegu Tarsasag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SC GEO SEARCH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. RODEN Mernoki Iroda Korlatolt Felelossegu Tarsas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Zalau, str. 22 Dec. 1989, nr.250/A, jud. Salaj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Arad. str. Petru Rares, nr.28, jud. A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Cluj- Napoca, str. Gen. Eremia Grigorescu,  nr. 6, ap.1,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Zalau, P-ta. Iuliu Maniu, bl.P+10,Ap.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Budapesta, Str. Villam,nr.13, Ungari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at. Floresti, Com. Floresti, str.Avram Iancu, nr.442-446, E-60, Sectorul XIV din Complex Logistic Coratim II Floresti, Jud. Cluj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Budapesta, Str. Villam,nr.13, Ungari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2606615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606615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2572766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572764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364130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3648152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2606618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5606618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+361814-9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361814-97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3648054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3648054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+361814-9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361814-97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230297</w:t>
            </w:r>
          </w:p>
          <w:p>
            <w:pPr>
              <w:pStyle w:val="Normal"/>
              <w:rPr/>
            </w:pPr>
            <w:r>
              <w:rPr/>
              <w:t>J31/120/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96002</w:t>
            </w:r>
          </w:p>
          <w:p>
            <w:pPr>
              <w:pStyle w:val="Normal"/>
              <w:rPr/>
            </w:pPr>
            <w:r>
              <w:rPr/>
              <w:t>J02/581/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89185</w:t>
            </w:r>
          </w:p>
          <w:p>
            <w:pPr>
              <w:pStyle w:val="Normal"/>
              <w:rPr/>
            </w:pPr>
            <w:r>
              <w:rPr/>
              <w:t>J12/1442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666680</w:t>
            </w:r>
          </w:p>
          <w:p>
            <w:pPr>
              <w:pStyle w:val="Normal"/>
              <w:rPr/>
            </w:pPr>
            <w:r>
              <w:rPr/>
              <w:t>J31/9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24672-242</w:t>
            </w:r>
          </w:p>
          <w:p>
            <w:pPr>
              <w:pStyle w:val="Normal"/>
              <w:rPr/>
            </w:pPr>
            <w:r>
              <w:rPr/>
              <w:t>01-09-160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8573868</w:t>
            </w:r>
          </w:p>
          <w:p>
            <w:pPr>
              <w:pStyle w:val="Normal"/>
              <w:rPr/>
            </w:pPr>
            <w:r>
              <w:rPr/>
              <w:t>J12/128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24672-242</w:t>
            </w:r>
          </w:p>
          <w:p>
            <w:pPr>
              <w:pStyle w:val="Normal"/>
              <w:rPr/>
            </w:pPr>
            <w:r>
              <w:rPr/>
              <w:t>01-09-1602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SC GP SAGEATA PROD SRL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. SC ERRE.VI.A. RICERCA VIABILITA ´ AMBIENTE SRL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  SC TABLEROS Y PUENTES SA (TAPUSA)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SC CONSTRUCCIONES VERA 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Suplacu de barcau, str. Minerilor, nr.40, jud. Bi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Trezyano sul Naviglio, Viale Cristoforo Colombo, 23, It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Madrid, str. Albasanz, 14 bis 2-G, Sp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Loc. Malaga, Polig. Rd Exterior CI Cerrajeros 10, 290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0359-36854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:</w:t>
            </w:r>
            <w:r>
              <w:rPr/>
              <w:t xml:space="preserve"> 0359-368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00390248400557</w:t>
            </w:r>
          </w:p>
          <w:p>
            <w:pPr>
              <w:pStyle w:val="Normal"/>
              <w:rPr/>
            </w:pPr>
            <w:r>
              <w:rPr/>
              <w:t>Fax:021-3207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Tel:915412007</w:t>
              </w:r>
            </w:hyperlink>
          </w:p>
          <w:p>
            <w:pPr>
              <w:pStyle w:val="Normal"/>
              <w:rPr/>
            </w:pPr>
            <w:r>
              <w:rPr/>
              <w:t>Fax:9154885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3452318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06541</w:t>
            </w:r>
          </w:p>
          <w:p>
            <w:pPr>
              <w:pStyle w:val="Normal"/>
              <w:rPr/>
            </w:pPr>
            <w:r>
              <w:rPr/>
              <w:t>J05/442/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56460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361159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9013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ANTREPRIZA DE REPARATII SI LUCRARI ARL CLUJ SA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DRUMURI SI PODURI SALAJ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DRUM CONSTRUCT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STARCOM EXIM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TRABAG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STARCOM EXIM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Cluj - Napoca, str. Fabricii, nr. 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riseni, str. Principala, nr. 443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Pericei, nr. 60/F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c. Cluj - Napoca, str. Locomotivei, nr. 4, ap.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Loc. Bucuresti, Calea 13 Septembrie, nr. 90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 - Napoca, str. Locomotivei, nr. 4, ap.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644186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44186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606132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06132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606727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0672744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644332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4433217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14034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131697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644332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4433217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9478840</w:t>
            </w:r>
          </w:p>
          <w:p>
            <w:pPr>
              <w:pStyle w:val="Normal"/>
              <w:rPr/>
            </w:pPr>
            <w:r>
              <w:rPr/>
              <w:t>J12/953/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0923364</w:t>
            </w:r>
          </w:p>
          <w:p>
            <w:pPr>
              <w:pStyle w:val="Normal"/>
              <w:rPr/>
            </w:pPr>
            <w:r>
              <w:rPr/>
              <w:t>J31/241/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7224633</w:t>
            </w:r>
          </w:p>
          <w:p>
            <w:pPr>
              <w:pStyle w:val="Normal"/>
              <w:rPr/>
            </w:pPr>
            <w:r>
              <w:rPr/>
              <w:t>J31/35/199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8030228</w:t>
            </w:r>
          </w:p>
          <w:p>
            <w:pPr>
              <w:pStyle w:val="Normal"/>
              <w:rPr/>
            </w:pPr>
            <w:r>
              <w:rPr/>
              <w:t>J12/2489/199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6891914</w:t>
            </w:r>
          </w:p>
          <w:p>
            <w:pPr>
              <w:pStyle w:val="Normal"/>
              <w:rPr/>
            </w:pPr>
            <w:r>
              <w:rPr/>
              <w:t>J40/13563/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8030228</w:t>
            </w:r>
          </w:p>
          <w:p>
            <w:pPr>
              <w:pStyle w:val="Normal"/>
              <w:rPr/>
            </w:pPr>
            <w:r>
              <w:rPr/>
              <w:t>J12/2489/199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HARESMAN S.R.L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i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. S.C. ALFA ROM S.R.L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2.S.C. CONSTRUCTII DRUMURI S.A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3.S.C. SAMCIF S.A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4. S.C. OPR SFALT S.R.L.  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.SC EXPLAN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BIG SECURITY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FLORISAL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SC MEDINSTAL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OBRAS PUBLICAS Y REGADIOS S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 Mare, str. Vasile Lucaciu, nr. 3 , judetul Satu Mare, cod postal 440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 Mare., Str. Magnoliei, nr. 56, Judetul Satu Mare, cod postal 440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 Mare, Str AvramIancu, nr. 15, Judetul Satu Mare, Cod postal1440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Magnoliei nr. 30, Judetul Satu Mare, cod postal 1440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isoara, Str. Andrei Saguna, nr. 3, Bl U5, ap. 13, Judetul Ti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j Napoca, str. Tatra, nr.1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Iasomiei, nr.J3/6, Satu M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Lunca Sighetu, nr.38, Satu Mare, jud. Satu M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j Napoca, str. Donath, nr.13/23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Oslo nr. 9, Toledo, Spa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: 0372 251 014</w:t>
            </w:r>
          </w:p>
          <w:p>
            <w:pPr>
              <w:pStyle w:val="Normal"/>
              <w:rPr/>
            </w:pPr>
            <w:r>
              <w:rPr/>
              <w:t>Fax: 0372 251 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21 915</w:t>
            </w:r>
          </w:p>
          <w:p>
            <w:pPr>
              <w:pStyle w:val="Normal"/>
              <w:rPr/>
            </w:pPr>
            <w:r>
              <w:rPr/>
              <w:t>Fax: 0261 721 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68 509</w:t>
            </w:r>
          </w:p>
          <w:p>
            <w:pPr>
              <w:pStyle w:val="Normal"/>
              <w:rPr/>
            </w:pPr>
            <w:r>
              <w:rPr/>
              <w:t>Fax: 0261 768 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58 925</w:t>
            </w:r>
          </w:p>
          <w:p>
            <w:pPr>
              <w:pStyle w:val="Normal"/>
              <w:rPr/>
            </w:pPr>
            <w:r>
              <w:rPr/>
              <w:t>Fax: 0261 758 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Tel: 0374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088 258 </w:t>
            </w:r>
          </w:p>
          <w:p>
            <w:pPr>
              <w:pStyle w:val="Normal"/>
              <w:rPr/>
            </w:pPr>
            <w:r>
              <w:rPr/>
              <w:t>Fax: 0374 092 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Tel: 03</w:t>
              </w:r>
            </w:hyperlink>
            <w:r>
              <w:rPr>
                <w:color w:val="000000"/>
              </w:rPr>
              <w:t>6473942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ax: 0364739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Tel: 0</w:t>
              </w:r>
            </w:hyperlink>
            <w:r>
              <w:rPr>
                <w:color w:val="000000"/>
              </w:rPr>
              <w:t>26172604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Tel: 0</w:t>
              </w:r>
            </w:hyperlink>
            <w:r>
              <w:rPr>
                <w:color w:val="000000"/>
              </w:rPr>
              <w:t>261710159</w:t>
            </w:r>
          </w:p>
          <w:p>
            <w:pPr>
              <w:pStyle w:val="Normal"/>
              <w:rPr/>
            </w:pPr>
            <w:r>
              <w:rPr/>
              <w:t>Fax: 0261710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 :0264420590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372251014</w:t>
            </w:r>
          </w:p>
          <w:p>
            <w:pPr>
              <w:pStyle w:val="Normal"/>
              <w:rPr/>
            </w:pPr>
            <w:r>
              <w:rPr/>
              <w:t>Fax:0372251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28004096</w:t>
            </w:r>
          </w:p>
          <w:p>
            <w:pPr>
              <w:pStyle w:val="Normal"/>
              <w:rPr/>
            </w:pPr>
            <w:r>
              <w:rPr/>
              <w:t>J30/7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640174</w:t>
            </w:r>
          </w:p>
          <w:p>
            <w:pPr>
              <w:pStyle w:val="Normal"/>
              <w:rPr/>
            </w:pPr>
            <w:r>
              <w:rPr/>
              <w:t>J30/658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7286865</w:t>
            </w:r>
          </w:p>
          <w:p>
            <w:pPr>
              <w:pStyle w:val="Normal"/>
              <w:rPr/>
            </w:pPr>
            <w:r>
              <w:rPr/>
              <w:t>J30/272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642906</w:t>
            </w:r>
          </w:p>
          <w:p>
            <w:pPr>
              <w:pStyle w:val="Normal"/>
              <w:rPr/>
            </w:pPr>
            <w:r>
              <w:rPr/>
              <w:t>J30/345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3163550</w:t>
            </w:r>
          </w:p>
          <w:p>
            <w:pPr>
              <w:pStyle w:val="Normal"/>
              <w:rPr/>
            </w:pPr>
            <w:r>
              <w:rPr/>
              <w:t>J35/3163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6583121</w:t>
            </w:r>
          </w:p>
          <w:p>
            <w:pPr>
              <w:pStyle w:val="Normal"/>
              <w:rPr/>
            </w:pPr>
            <w:r>
              <w:rPr/>
              <w:t>J12/257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3158</w:t>
            </w:r>
          </w:p>
          <w:p>
            <w:pPr>
              <w:pStyle w:val="Normal"/>
              <w:rPr/>
            </w:pPr>
            <w:r>
              <w:rPr/>
              <w:t>J30/16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77238</w:t>
            </w:r>
          </w:p>
          <w:p>
            <w:pPr>
              <w:pStyle w:val="Normal"/>
              <w:rPr/>
            </w:pPr>
            <w:r>
              <w:rPr>
                <w:color w:val="545454"/>
                <w:shd w:fill="FFFFFF" w:val="clear"/>
              </w:rPr>
              <w:t>J30/321/1995</w:t>
            </w:r>
            <w:r>
              <w:rPr>
                <w:rStyle w:val="Appleconvertedspace"/>
                <w:color w:val="54545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9800040</w:t>
            </w:r>
          </w:p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J12/1647/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33952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DUMEXIM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.SC BAUPLANING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ţ susţinător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UTIBER KOZUTI BERUHAZO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2.SC ALPHA CONSTRUCT SISEM 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Gen. Magheru, nr.23, loc. Oradea, jud. Bi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d, str. Piersicilor, nr.29-punct de lucru Arad, str. Cozia, nr.3, jud A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 sediul 1115 Budapesta, str. Csoka, nr 7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curesti, str. Ion Brezoianu, nr. 27, et.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359190047</w:t>
            </w:r>
          </w:p>
          <w:p>
            <w:pPr>
              <w:pStyle w:val="Normal"/>
              <w:rPr/>
            </w:pPr>
            <w:r>
              <w:rPr/>
              <w:t>Fax.0359190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257212123</w:t>
            </w:r>
          </w:p>
          <w:p>
            <w:pPr>
              <w:pStyle w:val="Normal"/>
              <w:rPr/>
            </w:pPr>
            <w:r>
              <w:rPr/>
              <w:t>Fax.0257212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359190047</w:t>
            </w:r>
          </w:p>
          <w:p>
            <w:pPr>
              <w:pStyle w:val="Normal"/>
              <w:rPr/>
            </w:pPr>
            <w:r>
              <w:rPr/>
              <w:t>Fax.03591900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252312184</w:t>
            </w:r>
          </w:p>
          <w:p>
            <w:pPr>
              <w:pStyle w:val="Normal"/>
              <w:rPr/>
            </w:pPr>
            <w:r>
              <w:rPr/>
              <w:t>Fax.02523121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57895</w:t>
            </w:r>
          </w:p>
          <w:p>
            <w:pPr>
              <w:pStyle w:val="Normal"/>
              <w:rPr/>
            </w:pPr>
            <w:r>
              <w:rPr/>
              <w:t>J05/5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779790</w:t>
            </w:r>
          </w:p>
          <w:p>
            <w:pPr>
              <w:pStyle w:val="Normal"/>
              <w:snapToGrid w:val="false"/>
              <w:rPr/>
            </w:pPr>
            <w:r>
              <w:rPr/>
              <w:t>J02/2030/21.11.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554885-2-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854372</w:t>
            </w:r>
          </w:p>
          <w:p>
            <w:pPr>
              <w:pStyle w:val="Normal"/>
              <w:rPr/>
            </w:pPr>
            <w:r>
              <w:rPr/>
              <w:t>J40/15744/1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3"/>
      <w:type w:val="nextPage"/>
      <w:pgSz w:w="11906" w:h="16838"/>
      <w:pgMar w:left="540" w:right="851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 w:eastAsia="zh-CN"/>
    </w:rPr>
  </w:style>
  <w:style w:type="character" w:styleId="SubsolCaracter">
    <w:name w:val="Subsol Caracter"/>
    <w:qFormat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Caracter">
    <w:name w:val="Caracter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64-460054" TargetMode="External"/><Relationship Id="rId3" Type="http://schemas.openxmlformats.org/officeDocument/2006/relationships/hyperlink" Target="tel:0264-460054" TargetMode="External"/><Relationship Id="rId4" Type="http://schemas.openxmlformats.org/officeDocument/2006/relationships/hyperlink" Target="tel:0264-460054" TargetMode="External"/><Relationship Id="rId5" Type="http://schemas.openxmlformats.org/officeDocument/2006/relationships/hyperlink" Target="tel:0264-460054" TargetMode="External"/><Relationship Id="rId6" Type="http://schemas.openxmlformats.org/officeDocument/2006/relationships/hyperlink" Target="tel:0741-276003" TargetMode="External"/><Relationship Id="rId7" Type="http://schemas.openxmlformats.org/officeDocument/2006/relationships/hyperlink" Target="tel:0744" TargetMode="External"/><Relationship Id="rId8" Type="http://schemas.openxmlformats.org/officeDocument/2006/relationships/hyperlink" Target="tel:915412007" TargetMode="External"/><Relationship Id="rId9" Type="http://schemas.openxmlformats.org/officeDocument/2006/relationships/hyperlink" Target="tel:0374" TargetMode="External"/><Relationship Id="rId10" Type="http://schemas.openxmlformats.org/officeDocument/2006/relationships/hyperlink" Target="tel:0374" TargetMode="External"/><Relationship Id="rId11" Type="http://schemas.openxmlformats.org/officeDocument/2006/relationships/hyperlink" Target="tel:0374" TargetMode="External"/><Relationship Id="rId12" Type="http://schemas.openxmlformats.org/officeDocument/2006/relationships/hyperlink" Target="tel:0374" TargetMode="External"/><Relationship Id="rId13" Type="http://schemas.openxmlformats.org/officeDocument/2006/relationships/hyperlink" Target="tel:0264-460054" TargetMode="External"/><Relationship Id="rId14" Type="http://schemas.openxmlformats.org/officeDocument/2006/relationships/hyperlink" Target="tel:0264-460054" TargetMode="External"/><Relationship Id="rId15" Type="http://schemas.openxmlformats.org/officeDocument/2006/relationships/hyperlink" Target="tel:0264-460054" TargetMode="External"/><Relationship Id="rId16" Type="http://schemas.openxmlformats.org/officeDocument/2006/relationships/hyperlink" Target="tel:0264-460054" TargetMode="External"/><Relationship Id="rId17" Type="http://schemas.openxmlformats.org/officeDocument/2006/relationships/hyperlink" Target="tel:0741-276003" TargetMode="External"/><Relationship Id="rId18" Type="http://schemas.openxmlformats.org/officeDocument/2006/relationships/hyperlink" Target="tel:915412007" TargetMode="External"/><Relationship Id="rId19" Type="http://schemas.openxmlformats.org/officeDocument/2006/relationships/hyperlink" Target="tel:0374" TargetMode="External"/><Relationship Id="rId20" Type="http://schemas.openxmlformats.org/officeDocument/2006/relationships/hyperlink" Target="tel:0374" TargetMode="External"/><Relationship Id="rId21" Type="http://schemas.openxmlformats.org/officeDocument/2006/relationships/hyperlink" Target="tel:0374" TargetMode="External"/><Relationship Id="rId22" Type="http://schemas.openxmlformats.org/officeDocument/2006/relationships/hyperlink" Target="tel:0374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9:00Z</dcterms:created>
  <dc:creator>viorica.florea</dc:creator>
  <dc:description/>
  <cp:keywords/>
  <dc:language>en-US</dc:language>
  <cp:lastModifiedBy>Admin</cp:lastModifiedBy>
  <cp:lastPrinted>2016-03-22T09:31:00Z</cp:lastPrinted>
  <dcterms:modified xsi:type="dcterms:W3CDTF">2016-03-28T05:20:00Z</dcterms:modified>
  <cp:revision>636</cp:revision>
  <dc:subject/>
  <dc:title>Date contact</dc:title>
</cp:coreProperties>
</file>